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LENCO POSTI DISPONIBILI </w:t>
            </w:r>
            <w:r>
              <w:rPr>
                <w:sz w:val="22"/>
                <w:szCs w:val="22"/>
              </w:rPr>
              <w:t>-     Profilo Professionale</w:t>
            </w:r>
            <w:r>
              <w:rPr>
                <w:b/>
              </w:rPr>
              <w:t xml:space="preserve">  </w:t>
            </w:r>
            <w:r>
              <w:rPr/>
              <w:t xml:space="preserve">-   COLLABORATORI SCOLASTICI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ANNO SCOLASTICO  2008/2009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territoriale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terr. IV Ist.C. Lentini  al </w:t>
            </w:r>
            <w:r>
              <w:rPr>
                <w:b/>
                <w:sz w:val="24"/>
                <w:szCs w:val="24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Circolo Didattico “ L. Capuana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Didattico “ De Amicis “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Circolo Didattico  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Judica di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Didattico “ Rait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“ G. Pascoli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Istituto Compr. “ Ortig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 Is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 Isituto Compr. “ G. Mazzin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 Isituto Compr “ Martogli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°Ist.Copmpr.“ K.Woitjla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 Ist.Compr.“ E.Giaraca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° Ist. Compr. “Archimede“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ituto Compr. “Corbino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Buccheri-Busc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di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Ferla “ Valle dell’Anapo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 di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° 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.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 Istituto Compr.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ituto Compr.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“ Vittorini”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“ P.di Napoli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 .   di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191919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“Manzoni “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Priolo Garga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Sortino “ Colomba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00"/>
        <w:gridCol w:w="402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I DISPON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. “Specchi” S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. Compr. “G.Marconi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° Ist.Compr.” S.Pellico “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 di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Ist.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° Ist. Compr. “Maiori “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Ist. Compr. “G.Aurispa”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 “Gorgia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Istruzione Sup. Palazzolo Acre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Sede Sortino (diur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Sede Sortino (sera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ELENCO SCU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C. Piazza Matila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C. “ A.Moncada “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“ Alaimo “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 serale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 diurno S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ier  Luigi Nervi “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“ Carnilivari “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angelo Bartolo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Platone “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l. “ T.Gargall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Sup “ Megara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Sup. “Quintilian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Sup. “ O.M. Corbin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Albergh. “F.II di Svev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Sup. I.P.S.I.A. “ Calaps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. Sup.” Rizza “ Siracu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D’Arte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Tec. “ Insoler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sa di Savoia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Sup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Tec. Nautico “G.Targia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COLLABORATORE   ADDET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ALLE AZIENDE AGRARI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Alaimo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Funzionario Am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ott. Fiorella Ca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3:00Z</dcterms:created>
  <dc:creator>M.I.U.R.</dc:creator>
  <dc:description/>
  <cp:keywords/>
  <dc:language>en-US</dc:language>
  <cp:lastModifiedBy>M.I.U.R.</cp:lastModifiedBy>
  <cp:lastPrinted>2008-07-21T12:54:00Z</cp:lastPrinted>
  <dcterms:modified xsi:type="dcterms:W3CDTF">2008-07-21T11:13:00Z</dcterms:modified>
  <cp:revision>2</cp:revision>
  <dc:subject/>
  <dc:title> </dc:title>
</cp:coreProperties>
</file>